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      <w:br/>
              <w:t>муниципальный округ Народный седьмого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наименование избирательной кампании)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-Соколенко Александр Юрье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<w:br/>
        <w:t xml:space="preserve">муниципальный округ Народный седьмого созыва решением муниципального совета внутригородского муниципального образования города федерального значения Санкт-Петербурга муниципальный округ Народный от 18 июня 2024 года № 20 «О назначении выборов депутатов МС МО МО Народный седьмого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м Территориальной избирательной комиссии № 51 от 20 июня 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» полномочия окружной избирательной комиссии по выборам возложены на Территориальную избирательную комиссию № 51 (далее – Комисс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05 июля 2024 года Калинин-Соколенко А.Ю. представил в Комиссию документы, необходимые для выдвижения кандидатом в депутаты на выборах. 05 июля 2024 года Комиссия выдала Калинину-Соколенко А.Ю. 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июля 2024 года в дополнительном офисе № 9055/02025 Северо-Западного банка ПАО Сбербанк, расположенном по адресу: Санкт-Петербург, ул. Тельмана, д. 48, к. 1, лит. А, кандидатом открыт специальный избирательный счет № </w:t>
      </w:r>
      <w:r>
        <w:rPr>
          <w:bCs/>
          <w:sz w:val="28"/>
          <w:szCs w:val="28"/>
        </w:rPr>
        <w:t>40810 810 8 5598 0003266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7 июля 2024 года Комиссия зарегистрировала Калинина-Соколенко А.Ю. кандидатом в депутаты муниципального совета внутригородского муниципального образования города федерального значения Санкт-Петербурга </w:t>
        <w:br/>
        <w:t>муниципальный округ Народный седьмо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2525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208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9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миссией проведена проверка итогового финансового отчета кандидата Калинина-Соколенко А.Ю. 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5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50:00Z</dcterms:created>
  <dc:creator>User</dc:creator>
  <dc:description/>
  <cp:keywords/>
  <dc:language>en-US</dc:language>
  <cp:lastModifiedBy>Андрей Васильев</cp:lastModifiedBy>
  <cp:lastPrinted>2024-09-13T16:36:00Z</cp:lastPrinted>
  <dcterms:modified xsi:type="dcterms:W3CDTF">2024-10-15T08:55:00Z</dcterms:modified>
  <cp:revision>4</cp:revision>
  <dc:subject/>
  <dc:title/>
</cp:coreProperties>
</file>